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sz w:val="32"/>
          <w:szCs w:val="32"/>
        </w:rPr>
        <w:t>Анкета Депонента -</w:t>
      </w:r>
      <w:r>
        <w:rPr/>
        <w:t xml:space="preserve"> юридического лиц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заполнение анке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а после внесения изменений (с данными, актуальными на дату составления анкеты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Общие данные по Клиенту</w:t>
      </w:r>
      <w:r>
        <w:rPr/>
        <w:t>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на иностранном язы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на русском язы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на иностранном язык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юридического лица (Резидент/Нерезиден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егист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ведения о государственной регистрации Клиента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осуществившего государственную регистрацию Кли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 государственной регист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зарегистрировавшего Клиента в качестве налогоплательщика (с указанием местонахождения органа (город)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налогоплатель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3. </w:t>
      </w:r>
      <w:r>
        <w:rPr/>
        <w:t>ИНН и коды статистики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70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(или КИ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(для Клиентов – кредитных организа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</w:r>
      <w:r>
        <w:rPr/>
        <w:t>Структура собственников Клиента и уставный капитал Клиента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4320"/>
      </w:tblGrid>
      <w:tr>
        <w:trPr>
          <w:trHeight w:val="7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ведения об акционерах/участниках – </w:t>
            </w:r>
            <w:r>
              <w:rPr>
                <w:b/>
                <w:sz w:val="20"/>
                <w:szCs w:val="20"/>
              </w:rPr>
              <w:t>юридических лицах</w:t>
            </w:r>
            <w:r>
              <w:rPr>
                <w:sz w:val="20"/>
                <w:szCs w:val="20"/>
              </w:rPr>
              <w:t xml:space="preserve">, имеющих </w:t>
            </w:r>
            <w:r>
              <w:rPr>
                <w:b/>
                <w:sz w:val="20"/>
                <w:szCs w:val="20"/>
                <w:u w:val="single"/>
              </w:rPr>
              <w:t>более 5%</w:t>
            </w:r>
            <w:r>
              <w:rPr>
                <w:sz w:val="20"/>
                <w:szCs w:val="20"/>
              </w:rPr>
              <w:t xml:space="preserve"> акций/долей в уставном капитале (с указанием ИНН и доли в % от уставного капитала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ведения об акционерах/участниках – </w:t>
            </w:r>
            <w:r>
              <w:rPr>
                <w:b/>
                <w:sz w:val="20"/>
                <w:szCs w:val="20"/>
              </w:rPr>
              <w:t>физических лицах</w:t>
            </w:r>
            <w:r>
              <w:rPr>
                <w:sz w:val="20"/>
                <w:szCs w:val="20"/>
              </w:rPr>
              <w:t xml:space="preserve">, имеющих </w:t>
            </w:r>
            <w:r>
              <w:rPr>
                <w:b/>
                <w:sz w:val="20"/>
                <w:szCs w:val="20"/>
                <w:u w:val="single"/>
              </w:rPr>
              <w:t>более 5%</w:t>
            </w:r>
            <w:r>
              <w:rPr>
                <w:sz w:val="20"/>
                <w:szCs w:val="20"/>
              </w:rPr>
              <w:t xml:space="preserve"> акций/долей в уставном капитале (с указанием паспортных данных, адреса регистрации и доли в % от уставного капитала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ведения об акционерах/участниках - </w:t>
            </w:r>
            <w:r>
              <w:rPr>
                <w:b/>
                <w:sz w:val="20"/>
                <w:szCs w:val="20"/>
              </w:rPr>
              <w:t>юридических лицах</w:t>
            </w:r>
            <w:r>
              <w:rPr>
                <w:sz w:val="20"/>
                <w:szCs w:val="20"/>
              </w:rPr>
              <w:t xml:space="preserve">, имеющих </w:t>
            </w:r>
            <w:r>
              <w:rPr>
                <w:b/>
                <w:sz w:val="20"/>
                <w:szCs w:val="20"/>
                <w:u w:val="single"/>
              </w:rPr>
              <w:t>менее 5%</w:t>
            </w:r>
            <w:r>
              <w:rPr>
                <w:sz w:val="20"/>
                <w:szCs w:val="20"/>
              </w:rPr>
              <w:t xml:space="preserve"> акций/долей в уставном капитале (с указанием ИНН и доли в % от уставного капитала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Сведения об акционерах/участниках – </w:t>
            </w:r>
            <w:r>
              <w:rPr>
                <w:b/>
                <w:sz w:val="20"/>
                <w:szCs w:val="20"/>
              </w:rPr>
              <w:t>физических лицах</w:t>
            </w:r>
            <w:r>
              <w:rPr>
                <w:sz w:val="20"/>
                <w:szCs w:val="20"/>
              </w:rPr>
              <w:t xml:space="preserve">, имеющих </w:t>
            </w:r>
            <w:r>
              <w:rPr>
                <w:b/>
                <w:sz w:val="20"/>
                <w:szCs w:val="20"/>
                <w:u w:val="single"/>
              </w:rPr>
              <w:t>менее 5%</w:t>
            </w:r>
            <w:r>
              <w:rPr>
                <w:sz w:val="20"/>
                <w:szCs w:val="20"/>
              </w:rPr>
              <w:t xml:space="preserve"> акций/долей в уставном капитале (с указанием паспортных данных, адреса регистрации и доли в % от уставного капитала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зарегистрированного уставного (складочного) капита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оплаченного уставного (складочного) капитал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иностранного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уставного капит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ические лица - конечные бенефициары (выгодоприобретатели)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сполнительные органы Клиента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112" w:leader="none"/>
              </w:tabs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директоров Кли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112" w:leader="none"/>
              </w:tabs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овета директоров Кли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112" w:leader="none"/>
              </w:tabs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избрания совета директоров Кли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112" w:leader="none"/>
              </w:tabs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брания совета директоров Кли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  <w:tab w:val="left" w:pos="5112" w:leader="none"/>
              </w:tabs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номочий совета директоров Кли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лжности руководителя Кли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избрания руководителя Кли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брания руководителя Кли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номочий руководителя Кли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щие сведения о деятельности Клиента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017"/>
        <w:gridCol w:w="4256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численность персонала за предыдущий календарный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елове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за предыдущий календарный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Клиент субъектом малого или среднего предпринимательства? (Если ответ – «Да», то номер и дата свидетельства и срок действия свидетельства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Клиент субъектом естественных монополий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Клиента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 ли Клиент по месту нахождения?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CQ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ype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/>
        <w:t>Лицензии, выданные Клиенту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ях на право осуществления деятельности, подлежащей лицензированию (вид, номер, дата выдачи лицензии, кем вы</w:t>
            </w:r>
            <w:r>
              <w:rPr>
                <w:sz w:val="20"/>
                <w:szCs w:val="20"/>
                <w:lang w:val="en-US"/>
              </w:rPr>
              <w:t>дана, срок действия, перечень видов лицензируемой деятельност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четный счет Клиента для расчетов в рублях (если несколько таких счетов, надо заполнить нижеприведенную таблицу для каждого счета в отдельности)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п с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/ИНН банка/Местонахождение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й идентификационный код </w:t>
            </w:r>
            <w:r>
              <w:rPr>
                <w:sz w:val="20"/>
                <w:szCs w:val="20"/>
                <w:lang w:val="en-US"/>
              </w:rPr>
              <w:t>(БИ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Расчетный счет Клиента для расчетов в валюте (если несколько таких счетов, надо заполнить нижеприведенную таблицу для каждого счета в отдельности)</w:t>
      </w:r>
      <w:r>
        <w:rPr/>
        <w:t>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с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/ИНН банка/Местонахождение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идентификационный код</w:t>
            </w:r>
            <w:r>
              <w:rPr>
                <w:sz w:val="20"/>
                <w:szCs w:val="20"/>
                <w:lang w:val="en-US"/>
              </w:rPr>
              <w:t xml:space="preserve"> (БИ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Дополнительные параметры взаимодействи</w:t>
      </w:r>
      <w:r>
        <w:rPr/>
        <w:t>я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  <w:gridCol w:w="540"/>
      </w:tblGrid>
      <w:tr>
        <w:trPr>
          <w:trHeight w:val="2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епонентом депозитарных поручений </w:t>
            </w:r>
            <w:r>
              <w:rPr>
                <w:b/>
                <w:sz w:val="20"/>
                <w:szCs w:val="20"/>
              </w:rPr>
              <w:t>(выбрать один из двух вариа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в офисе Депозит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 курьера по тарифу Депозит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позитарием предварительных отчетов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епозитарием бумажных документов Депоненту (отчетов и т.д.) </w:t>
            </w:r>
            <w:r>
              <w:rPr>
                <w:b/>
                <w:sz w:val="20"/>
                <w:szCs w:val="20"/>
              </w:rPr>
              <w:t>(выбрать один из трех вариа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в офисе Депозитария (в случае неполучения Депонентом в течение 10-ти дней после окончания отчетного месяца – письмом по тарифу Депозита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м по тарифу Депозит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ером по тарифу Депозит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олучения доходов по ценным бумагам </w:t>
            </w:r>
            <w:r>
              <w:rPr>
                <w:b/>
                <w:sz w:val="20"/>
                <w:szCs w:val="20"/>
              </w:rPr>
              <w:t>(выбрать один из двух вариа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/>
            </w:pPr>
            <w:r>
              <w:rPr>
                <w:sz w:val="20"/>
                <w:szCs w:val="20"/>
              </w:rPr>
              <w:t>Перевод на расчетный счет (из п.7 настоящей Анке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на тор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мена иными Сообщени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(через представителя) в офисе ЗАО «Эйкла-Инвес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. Иные дополнительные параметры (для Нерезидентов, не имеющих почтового адреса в РФ</w:t>
      </w:r>
      <w:r>
        <w:rPr/>
        <w:t>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4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крытии списков владельцев ценных бумаг, в качестве почтового адреса указывать адрес Депозитария для получения корреспонденции, адресованной Депоненту Эмитентами, Реестродержателями и Сторонними депозитар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2. Дополнительные инструкции Депонента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  <w:u w:val="single"/>
          <w:lang w:val="en-US"/>
        </w:rPr>
      </w:pPr>
      <w:r>
        <w:rPr>
          <w:i/>
          <w:color w:val="0000FF"/>
          <w:sz w:val="20"/>
          <w:szCs w:val="20"/>
          <w:u w:val="single"/>
        </w:rPr>
        <w:t>&lt;Должность&gt;</w:t>
      </w:r>
      <w:r>
        <w:rPr>
          <w:b/>
          <w:sz w:val="20"/>
          <w:szCs w:val="20"/>
        </w:rPr>
        <w:t xml:space="preserve">                     _______________________              </w:t>
      </w:r>
      <w:r>
        <w:rPr>
          <w:i/>
          <w:color w:val="0000FF"/>
          <w:sz w:val="20"/>
          <w:szCs w:val="20"/>
          <w:u w:val="single"/>
          <w:lang w:val="en-US"/>
        </w:rPr>
        <w:t>&lt;</w:t>
      </w:r>
      <w:r>
        <w:rPr>
          <w:i/>
          <w:color w:val="0000FF"/>
          <w:sz w:val="20"/>
          <w:szCs w:val="20"/>
          <w:u w:val="single"/>
        </w:rPr>
        <w:t>Фамилия ИО&gt;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ind w:firstLine="27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подпись)</w:t>
      </w:r>
    </w:p>
    <w:p>
      <w:pPr>
        <w:pStyle w:val="Normal"/>
        <w:ind w:left="-540" w:firstLine="4226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540" w:firstLine="4226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540" w:firstLine="4226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22"/>
          <w:szCs w:val="22"/>
        </w:rPr>
        <w:t>М. П.</w:t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ind w:left="-540" w:firstLine="153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  <w:tab w:val="left" w:pos="7655" w:leader="none"/>
        </w:tabs>
        <w:ind w:left="-540" w:firstLine="153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i/>
          <w:color w:val="0000FF"/>
          <w:u w:val="single"/>
          <w:lang w:val="en-US"/>
        </w:rPr>
        <w:t>&lt;</w:t>
      </w:r>
      <w:r>
        <w:rPr>
          <w:i/>
          <w:color w:val="0000FF"/>
          <w:u w:val="single"/>
        </w:rPr>
        <w:t>ДД.ММ.ГГГГ</w:t>
      </w:r>
      <w:r>
        <w:rPr>
          <w:i/>
          <w:color w:val="0000FF"/>
          <w:u w:val="single"/>
          <w:lang w:val="en-US"/>
        </w:rPr>
        <w:t>&gt;</w:t>
      </w:r>
      <w:r>
        <w:rPr/>
        <w:t xml:space="preserve"> г.</w:t>
      </w:r>
    </w:p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!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нкета подписывается лицом, обладающим правом первой подписи и указанным в банковской карточке.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2. Страницы анкеты, включая страницу, которую заполняет сотрудник ЗАО «Эйкла-Инвест», должны быть сшиты, пронумерованы, подписаны Депонентом на сшивке и скреплены печатью Депонента на сшивке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за полноту и правильность заполнения предоставленной информации несет лицо, подписавшее анкету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0000FF"/>
          <w:u w:val="single"/>
        </w:rPr>
        <w:t>&lt;Полное наименование Депонента&gt;</w:t>
      </w:r>
      <w:r>
        <w:rPr/>
        <w:t xml:space="preserve">, в лице </w:t>
      </w:r>
      <w:r>
        <w:rPr>
          <w:i/>
          <w:color w:val="0000FF"/>
          <w:u w:val="single"/>
        </w:rPr>
        <w:t>&lt;должность, ФИО&gt;</w:t>
      </w:r>
      <w:r>
        <w:rPr/>
        <w:t>, действующе</w:t>
      </w:r>
      <w:r>
        <w:rPr>
          <w:highlight w:val="yellow"/>
        </w:rPr>
        <w:t>__</w:t>
      </w:r>
      <w:r>
        <w:rPr/>
        <w:t xml:space="preserve"> на основании </w:t>
      </w:r>
      <w:r>
        <w:rPr>
          <w:i/>
          <w:color w:val="0000FF"/>
          <w:u w:val="single"/>
        </w:rPr>
        <w:t>&lt;Устава, доверенности (номер, дата), и т.п.&gt;</w:t>
      </w:r>
      <w:r>
        <w:rPr/>
        <w:t xml:space="preserve"> дает согласие на обработку всех указанных в настоящей Анкете персональных данных Закрытым акционерным обществом «Эйкла-Инвест»  (далее по тексту – «</w:t>
      </w:r>
      <w:r>
        <w:rPr>
          <w:b/>
        </w:rPr>
        <w:t>Депозитарий</w:t>
      </w:r>
      <w:r>
        <w:rPr/>
        <w:t>»), в целях выполнения Депозитарием положений законодательства РФ в соответствии с ФЗ « О персональных данных» № 152-ФЗ от 27.07.2006 года.</w:t>
      </w:r>
    </w:p>
    <w:p>
      <w:pPr>
        <w:pStyle w:val="Normal"/>
        <w:ind w:firstLine="567"/>
        <w:jc w:val="both"/>
        <w:rPr/>
      </w:pPr>
      <w:r>
        <w:rPr/>
        <w:t>Настоящее согласие на обработку персональных данных включает согласие на сбор, систематизацию, накопление, хранение, уточнение (обновление, изменение), использование,  обезличивание, блокирование и уничтожение, а также на распространение (передачу) таких персональных данных третьим лицам (организаторам торговли на рынке ценных бумаг, эмитентам, депозитариям, регистраторам, клиринговым и расчетным организациям и др.), при условии обеспечения конфиденциальности и безопасности персональных данных при  их обработке.</w:t>
      </w:r>
    </w:p>
    <w:p>
      <w:pPr>
        <w:pStyle w:val="Normal"/>
        <w:ind w:firstLine="567"/>
        <w:jc w:val="both"/>
        <w:rPr/>
      </w:pPr>
      <w:r>
        <w:rPr/>
        <w:t>Информированы, что настоящее согласие действует бессрочно и может быть отозвано в случае прекращения договорных отношений с Депозитарием путем предоставления соответствующего письменн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i/>
          <w:color w:val="0000FF"/>
          <w:u w:val="single"/>
        </w:rPr>
        <w:t>&lt;ФИО&gt;</w:t>
      </w:r>
      <w:r>
        <w:rPr>
          <w:color w:val="0000FF"/>
        </w:rPr>
        <w:t xml:space="preserve">  </w:t>
      </w:r>
      <w:r>
        <w:rPr/>
        <w:t>__________________________</w:t>
      </w:r>
    </w:p>
    <w:p>
      <w:pPr>
        <w:pStyle w:val="Normal"/>
        <w:tabs>
          <w:tab w:val="clear" w:pos="708"/>
          <w:tab w:val="left" w:pos="7230" w:leader="none"/>
        </w:tabs>
        <w:ind w:left="1843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0"/>
        <w:rPr/>
      </w:pPr>
      <w:r>
        <w:rPr/>
      </w:r>
    </w:p>
    <w:p>
      <w:pPr>
        <w:pStyle w:val="Normal"/>
        <w:ind w:firstLine="720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  <w:t xml:space="preserve"> </w:t>
      </w:r>
      <w:r>
        <w:rPr>
          <w:i/>
          <w:color w:val="0000FF"/>
          <w:u w:val="single"/>
          <w:lang w:val="en-US"/>
        </w:rPr>
        <w:t>&lt;</w:t>
      </w:r>
      <w:r>
        <w:rPr>
          <w:i/>
          <w:color w:val="0000FF"/>
          <w:u w:val="single"/>
        </w:rPr>
        <w:t>ДД.ММ.ГГГГ</w:t>
      </w:r>
      <w:r>
        <w:rPr>
          <w:i/>
          <w:color w:val="0000FF"/>
          <w:u w:val="single"/>
          <w:lang w:val="en-US"/>
        </w:rPr>
        <w:t>&gt;</w:t>
      </w:r>
      <w:r>
        <w:rPr/>
        <w:t xml:space="preserve"> г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 Указанное ниже заполняется сотрудником</w:t>
      </w:r>
    </w:p>
    <w:p>
      <w:pPr>
        <w:pStyle w:val="Normal"/>
        <w:ind w:left="-180" w:hanging="0"/>
        <w:jc w:val="center"/>
        <w:rPr/>
      </w:pPr>
      <w:r>
        <w:rPr>
          <w:b/>
          <w:color w:val="FF0000"/>
        </w:rPr>
        <w:t>Депозитария ЗАО «Эйкла-Инвест».</w:t>
      </w:r>
    </w:p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 приня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к, принявший анке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сотрудника, принявшего анке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, представленные в анкете, проверен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ной проверки дан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отруд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ответственного сотруд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ключенного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ключенного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люченного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открытого сч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открытого сч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рытого сч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и должность сотрудника, ответственного за работу с Депонен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сотрудника, ответственного за работу с Депонен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25" w:top="581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риложение № 3.2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Условия осуществления депозитарной деятельности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Закрытого акционерного общества  'Эйкла-Инвест'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227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07:00Z</dcterms:created>
  <dc:creator>Yuliya</dc:creator>
  <dc:description/>
  <cp:keywords/>
  <dc:language>en-US</dc:language>
  <cp:lastModifiedBy>Customer</cp:lastModifiedBy>
  <cp:lastPrinted>2012-06-28T09:36:00Z</cp:lastPrinted>
  <dcterms:modified xsi:type="dcterms:W3CDTF">2012-07-25T09:20:00Z</dcterms:modified>
  <cp:revision>9</cp:revision>
  <dc:subject/>
  <dc:title>Общие данные по юридическому лицу</dc:title>
</cp:coreProperties>
</file>